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  <w:r>
                              <w:rPr/>
                              <w:t xml:space="preserve">BADANIA BIEGŁOŚCI /  </w:t>
                            </w:r>
                            <w:r>
                              <w:rPr>
                                <w:strike/>
                              </w:rPr>
                              <w:t>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6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 xml:space="preserve"> </w:t>
                      </w:r>
                      <w:r>
                        <w:rPr/>
                        <w:t xml:space="preserve">BADANIA BIEGŁOŚCI /  </w:t>
                      </w:r>
                      <w:r>
                        <w:rPr>
                          <w:strike/>
                        </w:rPr>
                        <w:t>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6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Mariusz Farys</w:t>
            </w:r>
            <w:r>
              <w:rPr>
                <w:i/>
                <w:sz w:val="18"/>
                <w:szCs w:val="18"/>
              </w:rPr>
              <w:t xml:space="preserve"> – Kierownik Laboratorium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(41) 2492526, MFARYS@celsaho.co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sa “Huta Ostrowiec”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Badania Metali i Pomiarów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msonowicza 2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7-400 Ostrowiec Świętokrzyski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 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a liczba uczestników ok. 4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kredytowanych i nieakredytowanych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ordynator dopuszcza większą liczbę uczestników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adanie wielkości ziarna metodą porównawczą wg normy PN-EN ISO 643:2020-07 / ASTM E112-13(2021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Określenie wielkości ziarn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Oczekiwana wartość: G=7- G=10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ki do bad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błąd urządzenia / błąd operator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arametry takie jak wielkość ziarna nie ulegną zmianie przy właściwym zabezpieczeniu odcinków próbnych podczas dystrybucji do laboratoriów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Próbki do uczestników zostaną oznakowane, zapakowane i wysłane firmą kuriersk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óbki do wszystkich uczestników badań zostaną rozesłane w tym samym czasie, czas realizacji badań jest jednakowy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przekazane przez uczestników badań do koordynatora i weryfikatora traktowane będą jako poufne i zostaną zabezpieczone przed dostępem osób niepowołan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 celu zgłoszenia uczestnictwa w porównaniach należy przesłać do koordynatora (e-mailem) wypełnioną Kartę zgłoszenia (skan) do dnia 30.06.2024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43:2020-07 lub ASTM E112-13(2021) i Instrukcją badań biegłości.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15.09.2024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30.06.2024 r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termin przekazania próbek: 15.07.2024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termin wykonania badań: do 31.08.2024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15.09.202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porównań: do 30.11.2024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należy zamieścić w tabeli 1 formularza „Sprawozdanie z badań biegłości”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Jednorodność materiału próbek do badań sprawdzono przez wykonanie badań wielkości ziarna wg normy ASTM E112-13(2021)  na 12 próbkach  w laboratorium posiadającym akredytację dla tej metody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bilność próbek do badań będzie badana po otrzymaniu wyników od wszystkich uczestników na podstawie badań udarności wg normy ASTM E112-13(2021) na 8 próbkach archiwizowanych z tej samej partii materiału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i stabilność zostanie oceniona zgodnie z ISO 13528:2022 oraz Wytycznymi KPLB nr 1 wydanie 9 z dnia 04.12.2021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Formularz sprawozdania z badań w którym należy umieścić wyniki badań stanowi załącznik do Instrukcji badań biegłości , która zostanie przekazana  uczestnikom wraz z próbkam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15, pkt. 7.7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15, pkt. 9.2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pt) zostanie wyliczona z wyników uczestników zgodnie z pkt.7.7 normy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10 odcinków próbnych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ariusz Farys, 20.05.202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ałgorzata Stępniak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 xml:space="preserve">Aleksand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Krawczyk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ndrzej Hantz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p2d5e8261gwp604c2dd0msonormal">
    <w:name w:val="gwp2d5e8261_gwp604c2dd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34:00Z</dcterms:created>
  <dc:creator>pollab</dc:creator>
  <dc:description/>
  <cp:keywords/>
  <dc:language>en-US</dc:language>
  <cp:lastModifiedBy>Marzena Polańska</cp:lastModifiedBy>
  <cp:lastPrinted>2013-11-29T10:29:00Z</cp:lastPrinted>
  <dcterms:modified xsi:type="dcterms:W3CDTF">2024-06-04T07:09:00Z</dcterms:modified>
  <cp:revision>11</cp:revision>
  <dc:subject/>
  <dc:title>Załącznik  nr 1  do Procedury KPLB NR -1 wyd</dc:title>
</cp:coreProperties>
</file>